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июля 2025 года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55-0901/2025, в отношении должностного лица, генерального директора ООО «Резерв» Карсакова Н.С, * года рождения, уроженца *, проживающего по адресу: *, ранее привлекавшего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го к административной ответственности по ч.1 ст. 15.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саков Н.С. </w:t>
      </w:r>
      <w:r>
        <w:rPr>
          <w:color w:val="22272F"/>
          <w:sz w:val="28"/>
          <w:szCs w:val="28"/>
          <w:shd w:fill="FFFFFF" w:val="clear"/>
        </w:rPr>
        <w:t>01.04.2025 года в 00 час. 01 мин.  находясь по адресу: ул. Шмигельского, д.57/1, пгт. Октябрьское Октябрьского района ХМАО-Югры,</w:t>
      </w:r>
      <w:r>
        <w:rPr>
          <w:sz w:val="28"/>
          <w:szCs w:val="28"/>
        </w:rPr>
        <w:t xml:space="preserve"> являясь должностным лицом (генеральным директором), не предоставил б</w:t>
      </w:r>
      <w:r>
        <w:rPr>
          <w:color w:val="22272F"/>
          <w:sz w:val="28"/>
          <w:szCs w:val="28"/>
          <w:shd w:fill="FFFFFF" w:val="clear"/>
        </w:rPr>
        <w:t>ухгалтерскую (финансовую) отчетность за 2024 год в МИФНС России №2 по Ханты-Мансийскому автономному округу – Югре</w:t>
      </w:r>
      <w:r>
        <w:rPr>
          <w:sz w:val="28"/>
          <w:szCs w:val="28"/>
        </w:rPr>
        <w:t xml:space="preserve">, тогда как данную отчетность он должен был предоставить не позднее 31.03.2025 года, то есть нарушил положения п.1 ст.23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Карсаков Н.С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Карсакова Н.С. извещенным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Карсакова Н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900200/entry/2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п.5 п.1 ст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 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70103036/entry/1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1 ст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06.12.2011 года N402-ФЗ "О бухгалтерском учете"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Карсаковым Н.С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* от 09.06.2025 года, в котором специалистом 1 разряда Межрайонной ИФНС России № 2 по ХМАО – Югры указаны место, время и обстоятельства совершенного Скрябиным С.А. правонару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реестра согласно которой ООО «Резерв» не предоставила б</w:t>
      </w:r>
      <w:r>
        <w:rPr>
          <w:color w:val="22272F"/>
          <w:sz w:val="28"/>
          <w:szCs w:val="28"/>
          <w:shd w:fill="FFFFFF" w:val="clear"/>
        </w:rPr>
        <w:t>ухгалтерскую (финансовую) отчетность за 2024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ЕГРЮЛ, из которой следует, что Карсаков Н.С. является генеральным директором ООО «Резер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ая исследованные доказательства в их совокупности, мировой судья приходит к выводу, что вина </w:t>
      </w:r>
      <w:r>
        <w:rPr>
          <w:color w:val="000000"/>
          <w:sz w:val="28"/>
          <w:szCs w:val="28"/>
          <w:shd w:fill="FFFFFF" w:val="clear"/>
        </w:rPr>
        <w:t xml:space="preserve">должностного лица, генерального </w:t>
      </w:r>
      <w:r>
        <w:rPr>
          <w:sz w:val="28"/>
          <w:szCs w:val="28"/>
        </w:rPr>
        <w:t>директора ООО «Резерв» Карсакова Н.С. в совершенном правонарушении доказана, и его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роки давности привлечения к административной ответственности, установленные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> РФ, не нарушен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Карсакову Н.С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генерального директора ООО «Резерв» Карсакова Н.С. признать виновным в совершении административного правонарушения, предусмотренного ч. 1 ст. 15.6 КоАП РФ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</w:t>
      </w:r>
      <w:r>
        <w:rPr/>
        <w:t xml:space="preserve"> </w:t>
      </w:r>
      <w:r>
        <w:rPr>
          <w:sz w:val="28"/>
          <w:szCs w:val="28"/>
        </w:rPr>
        <w:t>041236540009500355251514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арсакову Н.С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/glava-4/statia-4.5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